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akuace je důležitou součástí ochrany obyvatelstv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ejúčinnější ochranou obyvatelstva při mimořádné události je vymístění obyvatelstva z ohroženého  nebo již postiženého prostoru, to znamená provedení jejich evak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evakuací obyvatelstva, případně hospodářských  zvířat, kulturních předmětů, materiálů a surovin se počítá z míst ohrožených mimořádnou událostí do míst, kde je pro evakuované osoby připraveno náhradní ubytování, stravování a zabezpečeny další potřeby pro nouzové přežití, pro zvířata ustájení, případně uskladnění věcí, materiálu a 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mínkách Jihočeského kraje je evakuace plánována ze zóny havarijního plánování Jaderné elektrárny Temelín , z okolí objektů nebo zařízení s nebezpečnými chemickými látkami. Z jiných prostorů lze tuto evakuaci provést operativně v závislosti na konkrétní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ou zvláštností Jižních Čech je velké množství vodních toků, rybníků, nádrží i jiných vzdouvajících vodních děl. Proto je věnována velká pozornost provedení evakuace ze záplavových území, způsobených přirozenými i zvláštními povodněmi (v případě rozrušení vodních děl). Mimo plánovanou evakuaci z míst trvalého pobytu obyvatel ( měst, obcí, osad, případně chatových osad) se počítá i s evakuací z míst dočasného rekreačního pobytu. Jsou to zejména letní dětské tábory, kempy, tábořiště a podobná zařízení.</w:t>
      </w:r>
    </w:p>
    <w:p>
      <w:pPr>
        <w:pStyle w:val="Normal"/>
        <w:rPr/>
      </w:pPr>
      <w:r>
        <w:rPr/>
        <w:t xml:space="preserve">Žádáme provozovatele těchto zařízení o sdělení informace o místě a době konání na příslušný </w:t>
      </w:r>
    </w:p>
    <w:p>
      <w:pPr>
        <w:pStyle w:val="Normal"/>
        <w:rPr/>
      </w:pPr>
      <w:r>
        <w:rPr/>
        <w:t>územní odbor Hasičského záchranného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i materiální zabezpečení evakuace je důležitým předpokladem účinné ochrany</w:t>
      </w:r>
    </w:p>
    <w:p>
      <w:pPr>
        <w:pStyle w:val="Normal"/>
        <w:rPr/>
      </w:pPr>
      <w:r>
        <w:rPr/>
        <w:t>obyvatelstva, hospodářských zvířat a majetku v případě vzniku všech možných mimořádných událostí. Při vyhlášení evakuace je důležité řídit se  zásadami pro evakuaci a pokyny územních orgánů kriz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r. Pavel Šandera</w:t>
      </w:r>
    </w:p>
    <w:p>
      <w:pPr>
        <w:pStyle w:val="Normal"/>
        <w:rPr/>
      </w:pPr>
      <w:r>
        <w:rPr/>
        <w:t>HZS Jihočes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4:00Z</dcterms:created>
  <dc:creator>Šandera Pavel</dc:creator>
  <dc:description/>
  <dc:language>en-US</dc:language>
  <cp:lastModifiedBy>Ing. Jaromír Horálek</cp:lastModifiedBy>
  <dcterms:modified xsi:type="dcterms:W3CDTF">2005-04-15T08:19:00Z</dcterms:modified>
  <cp:revision>9</cp:revision>
  <dc:subject/>
  <dc:title/>
</cp:coreProperties>
</file>